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Staats- oder Privatbetrieb unserer Eisenbah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25 Jahre Schweizerische Bundesbahnen 1902-1927.“ Eine Denkschrift von Dr  A. Welti, 1927. Orell Füssli-Verlag. Zürich und Leipzig. 113 Seiten. Preis Fr. 3.50.</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ird in gewissen Kreisen noch darüber disputiert, welchem Eisenbahnsystem der Vorzug zu geben sei: dem privaten (konzessionierten) oder dem staatlichen? Wir wissen: Es finden sich in der Schweiz Politiker, die unsere Bundesbahnen arg kritisieren und dieselben am liebsten dem Privatunternehmertum ausliefern möchten. Steht es in der Tat mit unseren Bundesbahnen so schlecht? Hat die staatliche Regie in diesem für die Volkswirtschaft des ganzen Landes so wichtigen Betrieb wirklich versagt? Eine Antwort auf diese Frage bietet uns die vorliegende Denkschrift.</w:t>
      </w:r>
    </w:p>
    <w:p>
      <w:pPr>
        <w:pStyle w:val="Normal"/>
        <w:autoSpaceDE w:val="false"/>
        <w:spacing w:before="0" w:after="120"/>
        <w:rPr/>
      </w:pPr>
      <w:r>
        <w:rPr>
          <w:rFonts w:cs="Arial" w:ascii="Arial" w:hAnsi="Arial"/>
          <w:sz w:val="20"/>
          <w:szCs w:val="20"/>
          <w:lang w:val="de-CH"/>
        </w:rPr>
        <w:t>Die Schrift von Dr. Welti gliedert sich in drei Teile: 1. Die Bundesbahnen in den Jahren 1902-1913, 2. Die Bundesbahnen während des Krieges 1914-1918 und 3. Die Bundesbahnen in den Nachkriegsjahren 1919-1927.</w:t>
      </w:r>
    </w:p>
    <w:p>
      <w:pPr>
        <w:pStyle w:val="Normal"/>
        <w:autoSpaceDE w:val="false"/>
        <w:spacing w:before="0" w:after="120"/>
        <w:rPr>
          <w:rFonts w:ascii="Arial" w:hAnsi="Arial" w:cs="Arial"/>
          <w:sz w:val="20"/>
          <w:szCs w:val="20"/>
          <w:lang w:val="de-CH"/>
        </w:rPr>
      </w:pPr>
      <w:r>
        <w:rPr>
          <w:rFonts w:cs="Arial" w:ascii="Arial" w:hAnsi="Arial"/>
          <w:sz w:val="20"/>
          <w:szCs w:val="20"/>
          <w:lang w:val="de-CH"/>
        </w:rPr>
        <w:t>Durch die schlechten Erfahrungen des Konzessionsbetriebes gewitzigt, beschloss die Bundesversammlung im Jahr 1897, die Eisenbahnen zu verstaatlichen. Für die staatliche Regie der Eisenbahnen wurden vom Bundesrat folgende Argumente ins Feld geführt: Im Gegensatz zu privaten Unternehmern lässt sich der Staat von Grundsätzen des allgemeinen Wohls leiten. Die Verstaatlichung würde folgende Vorteile erzielen: 1. Einheitlicher Betrieb (keine Zersplitterung der Mittel, rationelle Gestaltung der Linien, Reduktion des Personals, Ersparnisse an Verwaltungskosten, ökonomische Gestaltung des Zug- und Fahrdienstes, Vorteile für die Post, bessere Stellung des Personals). 2. Niedrigere Tarife. 3. Zweckmässigere Amortisation des Anlagekapitals. 4. Der Einfluss des Auslandes wird ausgeschaltet. 5. Fiskalische Ausbeutung der Eisenbahnen wird (unter Kontrolle des Parlaments) ausgeschlossen: allfällige Reinerträgnisse werden zur Alimentierung der weniger rentablen Linien und zur Hebung des Verkehrs verwendet (Botschaft des Bundesrates über den Rückkauf der schweizerischen Hauptbahnen vom 25. März 1897).</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wurden denn die schweizerischen Hauptbahnen vor 25 Jahren „zurückgekauft“ und als selbständige Unternehmung in den Bundesbetrieb übernommen. Gingen die Hoffnungen der Anhänger des Staatsbetriebes in Erfüll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fen wir zunächst einen Blick auf die bauliche Entwicklung der Bundesbahnen. Da der Unterhalt der Bahnanlagen von den privaten Konzessionären vernachlässig! worden war, war der Bund gezwungen, nach der Verstaatlichung grosse Summen für Umbauten, Neubauten (Bahnhöfe), Reparaturen und Erneuerungen auszugeben. Der technischen Vervollkommnung der Anlagen wurde die grösste Aufmerksamkeit gewidmet, in einer Art und Weise, wie es die Privatkonzessionäre nie getan hätten. Eine Aufgabe von grosser technischer und finanzieller Tragweite hat sich der Bund neuerdings gestellt: die Elektrifizierung des Bahnnetzes. Die Schweiz, die über sehr grosse Wasserkräfte verfügt, besitzt keine Kohlengruben und war deshalb zum Tributpflichtigen des ausländischen Kohlenkapitals geworden. Es ergibt sich nun die Notwendigkeit, die schwarzen Kohlen durch „weisse“ zu ersetzen. Die Eisenbahnen sind, als Grosskonsument von Kohlen, auf eine möglichst rasche Elektrifizierung bedacht. Die Wirtschaftlichkeit des elektrischen Betriebes wird sich freilich erst später geltend machen - nach der Amortisation der kolossalen Anlagekapitalien (die Elektrifikation des Hauptnetzes von 1591 km wird  auf etwa 680 Millionen Franken zu stehen kommen). Für die Gesamtheil ist es gar nicht gleichgültig, wer die für den Bahnbetrieb notwendigen Energiemengen erzeugen und liefern soll: der Staat oder das Privatunternehmertum. Die Generaldirektion der Bundesbahnen war schon 1913 zu dem Schluss gekommen, dass es für die Bundesbahnen geboten erscheine, die in Betracht kommenden Kraftwerke selbst zu bauen und zu betreiben. In der Praxis stiess die Verwirklichung dieses Prinzips auf  Schwierigk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lche wirtschaftliche und soziale Vorteile ergeben sich aus der Verstaatlichung der Bundesbahnen? Vor allem nehmen sich die Bundesbahnen der Interessen des Verkehrs an und berücksichtigen die Ansprüche des reisenden Publikums. Aus einem Vergleich mit ausländischen Eisenbahnen geht hervor, dass die Schweizerischen Bundesbahnen in bezug auf die Häufigkeit der Personenzüge pro Kilometer Betriebslänge an erster Stelle stehen. Auch der Güterbeförderung schenken die Bundesbahnen ihre volle Aufmerksamkeit. Auf Einzelheiten können wir hier nicht eingehen. Die Bahnverwaltung scheute ferner keine Opfer, um den Forderungen der Kriegszeit gerecht zu werden. Der Verfasser der Denkschrift betont: „Es  steht ausser Zweifel, dass unter der Herrschaft der Privatbahnen es nicht möglich gewesen wäre, die neuen grossen Aufgaben, die an die Eisenbahnen während und unmittelbar nach dem Krieg gestellt wurden, in so mustergültiger Weise zu erfüllen, wie dies durch die Bundesbahnen geschehen ist (Seite 59.)</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gestaltete sich die Tarifpolitik der verstaatlichten Eisenbahnen? Nach der Übernahme der privaten Eisenbahnen war die Verwaltung bestrebt, vor allem eine Vereinheitlichung der Taxen auf Grund der niedrigsten Sätze durchzuführen,  was einer  durchschnittlichen Herabsetzung der Tarife gleichkam. Der Gestaltung der Arbeiter- und Schülerabonnemente wurde die gebührende Aufmerksamkeit geschenkt. Der Ausbruch des Krieges hat infolge der Teuerung der Kohlen zu einer Erhöhung der Taxen geführt. Seit 1922 beginnt aber schon eine Herabsetzung der Tarife.  Auch die Gütertarife haben die Bundesbahnen in weitgehendem Masse abgebaut und ausserdem besondere Begünstigungen für den Import und Export gewisser Lebensmittel und Rohmaterialien (Ausnahmetarife) festgesetzt - zugunsten der Konsumenten und der notleidenden Industrien. Dass die von solchen Gesichtspunkten getragene Tarifpolitik die finanziellen Resultate des Betriebes in äusserst ungünstiger Weise beeinflusst, erübrigt sich zu sagen. Allein die Bundesbahnen verfolgen ja keine fiskalischen Zweck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undesbahnen sind der grösste Arbeitgeber des Landes. Auch in bezug auf die Lage des Personals bedeutet die Verstaatlichung einen sozialen Fortschritt. Wenn auch die Angestellten der Bundesbahnen mit ihrer Lage noch nicht vollkommen zufrieden sind, so muss doch konstatiert werden, dass ein privater Konzessionär die gegenwärtigen Arbeitsbedingungen nie gewährt hätte.</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zum Schluss noch ein Wort über die finanzielle Lage der Bundesbahnen. Wenn wir berücksichtigen, dass die Bundesbahnen während des Krieges unentgeltliche oder nur teilweise bezahlte Leistungen auf sich nahmen (Militärtransporte, Anschaffung von Güterwagen zwecks Sicherung der Landesversorgung, Notstandsarbeiten usw.) während des Krieges keine Unterstützungen vom Staat erhielten und unter der Teuerung stark litten, so ist es nicht zu verwundern, dass diese wahrlich gemeinwirtschaftliche Unternehmung zur Zeit ein Defizit aufzuweisen hat.  (Das Kriegsdefizitkonto der S.B.B. beträgt rund 200 Millionen Franken.) Die Generaldirektion hat aber nachgewiesen, dass die Vergütung für die unentgeltlichen Leistungen der Bahnen nicht weniger als 459 Millionen betragen sollte. Die Vertreter der Arbeiterschaft in der Bundesversammlung haben sich für die Wiedergutmachung der Verluste der Bahnen ausgesprochen. Nur auf diesem Weg kann eine schnelle und radikale Gesundung der Bahnen erzielt werden. Auch die bereits durchgeführte Reorganisation der Verwaltung soll den Betrieb verbill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orliegende Schrift enthält reiches Material zur Orientierung in der Politik der Schweizerischen Bundesbahnen. Sie ist aber auch von allgemeiner wissenschaftlicher Bedeutung, indem sie uns darüber belehrt, was eine Eisenbahn im Staatsbetrieb zu leisten vermag.</w:t>
      </w:r>
    </w:p>
    <w:p>
      <w:pPr>
        <w:pStyle w:val="Normal"/>
        <w:autoSpaceDE w:val="false"/>
        <w:spacing w:before="0" w:after="120"/>
        <w:rPr>
          <w:rFonts w:ascii="Arial" w:hAnsi="Arial" w:cs="Arial"/>
          <w:sz w:val="20"/>
          <w:szCs w:val="20"/>
          <w:lang w:val="de-CH"/>
        </w:rPr>
      </w:pPr>
      <w:r>
        <w:rPr>
          <w:rFonts w:cs="Arial" w:ascii="Arial" w:hAnsi="Arial"/>
          <w:sz w:val="20"/>
          <w:szCs w:val="20"/>
          <w:lang w:val="de-CH"/>
        </w:rPr>
        <w:t>Dr. M. 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8-12.</w:t>
        <w:br/>
        <w:t>Öffentlicher Dienst, Der &gt; Privatisierung SBB. 1927-08-12.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2:00Z</dcterms:created>
  <dc:creator>Beat Schaffer</dc:creator>
  <dc:description/>
  <dc:language>en-US</dc:language>
  <cp:lastModifiedBy>Beat Schaffer</cp:lastModifiedBy>
  <dcterms:modified xsi:type="dcterms:W3CDTF">2012-03-02T09:42:00Z</dcterms:modified>
  <cp:revision>2</cp:revision>
  <dc:subject/>
  <dc:title/>
</cp:coreProperties>
</file>